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6"/>
          <w:lang w:val="en-GB"/>
        </w:rPr>
        <w:t>TECHNICAL AUDIT WORKSHEET  - RDS DIAGNOSTICS LTD.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LOCATION: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>AUDITOR: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576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ATE: __________________________</w:t>
        <w:tab/>
        <w:tab/>
        <w:t>DATE:_________________________</w:t>
        <w:tab/>
        <w:tab/>
        <w:tab/>
        <w:tab/>
        <w:t>DATE OF LAST AUDIT: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LINICAL RPO/QA: _______________________</w:t>
        <w:tab/>
        <w:tab/>
        <w:tab/>
        <w:t>DATE OF LAST VISIT: ___________________</w:t>
      </w:r>
    </w:p>
    <w:p>
      <w:pPr>
        <w:pStyle w:val="Normal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PATIENT: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Are patients informed about the exam by their referring physician?   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patients informed about the exam by technical staff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sufficient clinical information on the requisition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sufficient clinical information taken from the patient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feedback obtained from the patient? (Patient Surveys) Last one submitted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                    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is feedback reviewed by the area supervisor and head office supervisor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 N/A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 survey results reviewed by clinic staff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48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 ____________________________________________________________________________________</w:t>
      </w:r>
    </w:p>
    <w:p>
      <w:pPr>
        <w:pStyle w:val="Normal"/>
        <w:spacing w:lineRule="auto" w:line="48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REFERRING PHYSICIAN:</w:t>
      </w:r>
    </w:p>
    <w:p>
      <w:pPr>
        <w:pStyle w:val="Normal"/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re printed requisition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Are patient preparations on requisitions appropriate?       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ind w:left="-1080" w:right="-90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Are the requisitions adequate for the purposes of the referring physicians? 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(outline available serv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Are requisitions signed by the referring physician or his/her delegate? 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</w:p>
    <w:p>
      <w:pPr>
        <w:pStyle w:val="Normal"/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written policy if there is no requisition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90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f there is doubt regarding appropriateness of exam, is this handled according to policy?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spacing w:lineRule="auto" w:line="360"/>
        <w:ind w:left="-1080" w:right="-90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is a facility for consultation between referring physicians and the radiologists?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ind w:left="-1080" w:right="-90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Is feedback obtained from the referring physicians? 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z w:val="22"/>
          <w:lang w:val="en-GB"/>
        </w:rPr>
        <w:t xml:space="preserve">             </w:t>
      </w:r>
      <w:r>
        <w:rPr>
          <w:rFonts w:cs="CG Times;Times New Roman" w:ascii="CG Times;Times New Roman" w:hAnsi="CG Times;Times New Roman"/>
          <w:sz w:val="22"/>
          <w:lang w:val="en-GB"/>
        </w:rPr>
        <w:t>Date of last survey 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Number of physicians canvassed ______________________</w:t>
      </w:r>
    </w:p>
    <w:p>
      <w:pPr>
        <w:pStyle w:val="Normal"/>
        <w:spacing w:lineRule="auto" w:line="360"/>
        <w:ind w:left="-1080" w:right="94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spacing w:lineRule="auto" w:line="360"/>
        <w:ind w:left="-1080" w:right="94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PERSONNEL: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oes each staff member have a personnel file at head office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o all X-ray technologists hold a current registration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50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                                                                                          Is a copy of their ARDMS registration on site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all ultrasound technologists registered or registry eligible according to RDS standards?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periodic performance appraisals carried out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he performance appraisals discussed with the staff member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clinical evaluations carried out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results discussed with the staff members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 _______________________________________________________________________________________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ind w:left="-1080" w:right="-1080" w:hanging="0"/>
        <w:jc w:val="center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POLICY MANUALS: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policy/procedure manual on site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Have all employees read the manual in the last year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risk management and an employee policy manual on site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Have all employees read these manuals in the last year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all employees know where the manuals are kept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memo binder or file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all employees initial the memo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channel of communication between staff and management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policy to handle complaints (staff or patient)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COMMENTS: __________________________________________________________________________________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SPACE, PHYSICAL PLANT: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Independent Health Facility Licence posted in an area visible to patients?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Scope &amp; Limitation of diagnostic services on-site?</w:t>
        <w:tab/>
        <w:tab/>
        <w:tab/>
        <w:tab/>
        <w:tab/>
        <w:t>Yes__ No__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premises clean and tidy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es the office appear aesthetically pleasing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space adequate for the volume and type of exam performed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patient privacy in changing and examination areas adequately respected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WHMIS Manual on site?</w:t>
        <w:tab/>
        <w:tab/>
        <w:tab/>
        <w:tab/>
        <w:tab/>
        <w:tab/>
        <w:tab/>
        <w:tab/>
        <w:t>Yes __ No__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Have all staff read the WHMIS Manual?</w:t>
        <w:tab/>
        <w:tab/>
        <w:tab/>
        <w:tab/>
        <w:tab/>
        <w:tab/>
        <w:tab/>
        <w:t>Yes __ No__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re MSDS forms for all hazardous substances on-site?</w:t>
        <w:tab/>
        <w:tab/>
        <w:tab/>
        <w:tab/>
        <w:tab/>
        <w:t>Yes__ No__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ab/>
        <w:t>Are they less than three years old?</w:t>
        <w:tab/>
        <w:tab/>
        <w:tab/>
        <w:tab/>
        <w:tab/>
        <w:tab/>
        <w:tab/>
        <w:t>Yes  __ No__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re supplier labels or Workplace Labels on all Hazardous Substances?</w:t>
        <w:tab/>
        <w:tab/>
        <w:tab/>
        <w:t>Yes__ No__ N/A__</w:t>
        <w:tab/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n up to date chemical inventory list on-site?</w:t>
        <w:tab/>
        <w:tab/>
        <w:tab/>
        <w:tab/>
        <w:tab/>
        <w:tab/>
        <w:t>Yes__ No__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o staff follow proper WHMIS protocol for the safe use of hazardous substances?</w:t>
        <w:tab/>
        <w:tab/>
        <w:t>Yes__ No__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emergency and fire procedures posted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Is the fire extinguisher checked every month?     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z w:val="22"/>
          <w:lang w:val="en-GB"/>
        </w:rPr>
        <w:t xml:space="preserve">      </w:t>
      </w:r>
      <w:r>
        <w:rPr>
          <w:rFonts w:cs="CG Times;Times New Roman" w:ascii="CG Times;Times New Roman" w:hAnsi="CG Times;Times New Roman"/>
          <w:sz w:val="22"/>
          <w:lang w:val="en-GB"/>
        </w:rPr>
        <w:t>Date last checked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first-aid box properly stocked and checked every three months for contents?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  <w:tab/>
        <w:tab/>
        <w:t xml:space="preserve">Date last checked: ________________________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E</w:t>
      </w:r>
      <w:r>
        <w:rPr>
          <w:rFonts w:cs="CG Times;Times New Roman" w:ascii="CG Times;Times New Roman" w:hAnsi="CG Times;Times New Roman"/>
          <w:b/>
          <w:sz w:val="22"/>
          <w:lang w:val="en-GB"/>
        </w:rPr>
        <w:t>XAMINATIONS AND PROCEDURES: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all examinations have a protocol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he protocols followed? The evaluator must review cases on a video and/or X-ray film.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n facilities where procedures requiring written consent are performed, is there a consent form completed?</w:t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The form is completed by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(position)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patient informed prior to giving verbal consent for all procedures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Informed by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firstLine="72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Technologist's initials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No __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policy for the use of contrast media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reactions documented?</w:t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n emergency procedure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system for monitoring outcome analysis data for mammography?</w:t>
        <w:tab/>
        <w:tab/>
        <w:tab/>
        <w:t>Yes__ No__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system for monitoring outcome analysis data for general x-ray?</w:t>
        <w:tab/>
        <w:tab/>
        <w:tab/>
        <w:t>Yes__ No__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system for monitoring outcome analysis data for ultrasound?</w:t>
        <w:tab/>
        <w:tab/>
        <w:tab/>
        <w:t>Yes__ No__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log books properly labelled as to contents, dates, purpose?</w:t>
        <w:tab/>
        <w:tab/>
        <w:tab/>
        <w:tab/>
        <w:t>Yes__ No__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  <w:r>
        <w:rPr>
          <w:rFonts w:cs="CG Times;Times New Roman" w:ascii="CG Times;Times New Roman" w:hAnsi="CG Times;Times New Roman"/>
          <w:sz w:val="22"/>
          <w:lang w:val="en-GB"/>
        </w:rPr>
        <w:t>COMMENTS: 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z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_______________________________________________________________________________________________      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DOCUMENTATION: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exam numbers, patient name, date and clinic location easily read on the X-ray images?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exam numbers, patient name, date and clinic location easily read on the ultrasound images?</w:t>
        <w:tab/>
        <w:tab/>
        <w:tab/>
        <w:t xml:space="preserve"> 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pBdr>
          <w:bottom w:val="single" w:sz="12" w:space="10" w:color="000000"/>
        </w:pBdr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exam numbers, patient name, date and clinic location easily read on</w:t>
      </w:r>
    </w:p>
    <w:p>
      <w:pPr>
        <w:pStyle w:val="Normal"/>
        <w:pBdr>
          <w:bottom w:val="single" w:sz="12" w:space="10" w:color="000000"/>
        </w:pBdr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the mammogram images?</w:t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pBdr>
          <w:bottom w:val="single" w:sz="12" w:space="10" w:color="000000"/>
        </w:pBdr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videotapes clearly labelled with a number, clinic location, and date of completion?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Are videotape number and a "footage" or "time" location recorded on the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patient's bag label?</w:t>
        <w:tab/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o technologist's initials appear  on all studies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“preliminary stamp” for outgoing, non-reported x-ray film bags?</w:t>
        <w:tab/>
        <w:tab/>
        <w:tab/>
        <w:t>Yes__ No__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evidence that it is used?</w:t>
        <w:tab/>
        <w:tab/>
        <w:tab/>
        <w:tab/>
        <w:tab/>
        <w:tab/>
        <w:tab/>
        <w:tab/>
        <w:t xml:space="preserve">Yes__ No__ N/A __  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images checked regarding quality prior to the patient leaving the department?  Mammo___ X-Ray___ U/S__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images of satisfactory quality for interpretation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images evaluated periodically by the  medical advisor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images easily retrievable?</w:t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N/A 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images archived according to regulations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</w:t>
      </w:r>
      <w:r>
        <w:rPr>
          <w:rFonts w:cs="CG Times;Times New Roman" w:ascii="CG Times;Times New Roman" w:hAnsi="CG Times;Times New Roman"/>
          <w:sz w:val="22"/>
          <w:lang w:val="en-GB"/>
        </w:rPr>
        <w:t>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 </w:t>
      </w:r>
      <w:r>
        <w:rPr>
          <w:rFonts w:cs="CG Times;Times New Roman" w:ascii="CG Times;Times New Roman" w:hAnsi="CG Times;Times New Roman"/>
          <w:sz w:val="22"/>
          <w:lang w:val="en-GB"/>
        </w:rPr>
        <w:t>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2"/>
        </w:rPr>
        <w:t>COMMENTS: 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ind w:left="-1080" w:right="-108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left="-1080" w:right="-1080" w:hanging="0"/>
        <w:jc w:val="center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EQUIPMENT, RADIATION SAFETY AND QUALITY ASSURANCE: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written quality assurance program for equipment maintenance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copy of the H.A.R.P. Act on-site?</w:t>
        <w:tab/>
        <w:tab/>
        <w:tab/>
        <w:tab/>
        <w:tab/>
        <w:tab/>
        <w:tab/>
        <w:t>Yes__ No__ 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copy of the Safety Code 20-A on-site?</w:t>
        <w:tab/>
        <w:tab/>
        <w:tab/>
        <w:tab/>
        <w:tab/>
        <w:tab/>
        <w:tab/>
        <w:t>Yes__ No__   N/A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copy of the Safe Use of Ultrasound Guide on-site?</w:t>
        <w:tab/>
        <w:tab/>
        <w:tab/>
        <w:tab/>
        <w:tab/>
        <w:t>Yes__ No__   N/A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current copy of the Occupational Health &amp; Safety Guide posted?</w:t>
        <w:tab/>
        <w:tab/>
        <w:tab/>
        <w:t>Yes __No __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n updated log of equipment maintenance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When was the last preventive maintenance?</w:t>
        <w:tab/>
        <w:t>Gen. X-R __________________</w:t>
        <w:tab/>
        <w:t>Mammo ____________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U-S _____________________</w:t>
        <w:tab/>
        <w:t>BMD ___________________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daily testing and documentation of the film processor(s)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processor cleaned on a regular monthly basis?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                            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darkroom checked for light leaks daily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a safelight test conducted every six months?  Date of last test _________________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monthly film reject analysi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Previous month's reject rate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           </w:t>
      </w:r>
      <w:r>
        <w:rPr>
          <w:rFonts w:cs="CG Times;Times New Roman" w:ascii="CG Times;Times New Roman" w:hAnsi="CG Times;Times New Roman"/>
          <w:sz w:val="22"/>
          <w:lang w:val="en-GB"/>
        </w:rPr>
        <w:t>%</w:t>
        <w:tab/>
        <w:t xml:space="preserve">Do all technologists initial it? </w:t>
        <w:tab/>
        <w:tab/>
        <w:tab/>
        <w:tab/>
        <w:t>Yes__  No__  N/A __</w:t>
      </w:r>
    </w:p>
    <w:p>
      <w:pPr>
        <w:pStyle w:val="Normal"/>
        <w:spacing w:lineRule="auto" w:line="360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Has there been a HARP test in the last six months?   Gen. X-R ________Mammo___________</w:t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all X-ray workers monitored with TLD's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Were all X-ray workers wearing their monitor badges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he results of monitor readings posted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 results initialled by all employees named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maximum permissible levels tabulated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pregnancy guidelines regarding staff and patients documented on site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HARP regulations on the X-ray of pregnant patients followed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possibility of pregnancy considered prior to exposure of female patients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policy for holding patient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is policy employed?</w:t>
        <w:tab/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protective aprons and gloves of appropriate thickness available for work performed?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he aprons tested every six months?  Date of last test _______________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HARP regulations regarding essential persons in the X-ray room followed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control switches located according to HARP regulations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 most recent copy of the Entrance Exposure Data Sheet posted by the control panel?</w:t>
        <w:tab/>
        <w:tab/>
        <w:t>Yes__ No__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 copy of the Radiation Safety Instruction sheet posted by the control panel?</w:t>
        <w:tab/>
        <w:tab/>
        <w:t>Yes__ No__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 control area designed according to HARP regulations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control area free of encumbrance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here self closing devices on doors leading to X-ray rooms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bilingual warning signs regarding radiation posted on doors to X-ray rooms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the signs demonstrate the radiation symbol and a French translation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warning signs appear on or near the control panels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restrictive devices used when necessary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gonadal/lead shielding used whenever possible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HARP regulation on holding of films during exposure followed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echnique charts present in control areas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technique charts designed according to patient thickness in cm?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date of last revision noted?</w:t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-1080" w:right="-1080" w:hanging="864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 ALARA principle employed in all fluoroscopic and radiographic exposures?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  <w:u w:val="single"/>
          <w:lang w:val="en-GB"/>
        </w:rPr>
        <w:t xml:space="preserve"> </w:t>
      </w:r>
      <w:r>
        <w:rPr>
          <w:rFonts w:cs="CG Times;Times New Roman" w:ascii="CG Times;Times New Roman" w:hAnsi="CG Times;Times New Roman"/>
          <w:sz w:val="22"/>
          <w:lang w:val="en-GB"/>
        </w:rPr>
        <w:t>Is the ALARA principle employed in all ultrasound scans?</w:t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chests/abdomens etc. measured prior to exposure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patients adequately instructed prior to exposure regarding suspended respiration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nd movement?</w:t>
        <w:tab/>
        <w:tab/>
        <w:tab/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Does the darkroom door have a “DARKROOM DO NOT ENTER” sign?</w:t>
        <w:tab/>
        <w:tab/>
        <w:tab/>
        <w:tab/>
        <w:t>Yes__ No__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there an eye wash station? Date last changed?____________</w:t>
        <w:tab/>
        <w:tab/>
        <w:tab/>
        <w:tab/>
        <w:tab/>
        <w:t>Yes__ No__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there accessible goggles and gloves?</w:t>
        <w:tab/>
        <w:tab/>
        <w:tab/>
        <w:tab/>
        <w:tab/>
        <w:tab/>
        <w:tab/>
        <w:tab/>
        <w:t>Yes__ No__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an antimicrobial solution used for T/V or T/R probes? Expiry date?______________</w:t>
        <w:tab/>
        <w:tab/>
        <w:t>Yes__ No__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Is latex sensitivity considered prior to the use of gloves or probe covers?</w:t>
        <w:tab/>
        <w:tab/>
        <w:tab/>
        <w:tab/>
        <w:t xml:space="preserve">Yes__ No__  N/A__ 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b/>
          <w:b/>
          <w:bCs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b/>
          <w:b/>
          <w:bCs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b/>
          <w:b/>
          <w:bCs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22"/>
          <w:lang w:val="en-GB"/>
        </w:rPr>
        <w:t>Record the dates of the most recent testing and indicate if it is being carried out with the proper frequency.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b/>
          <w:b/>
          <w:bCs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22"/>
          <w:lang w:val="en-GB"/>
        </w:rPr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U/S phantom tests (quarterly) Date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Mammography phantom test (week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Mammography compression test (quarter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Mammography screens (dai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General radiography screens (quarterly)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Screen contact (all - semi-annually)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Mammography screen speed uniformity (quarter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General screen speed (annual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General screen uniformity (annually) ________________</w:t>
        <w:tab/>
        <w:tab/>
        <w:tab/>
        <w:tab/>
        <w:tab/>
        <w:t>Yes__ No__   N/A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Cycle time of processor (annually)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 xml:space="preserve">Fixer Hyporetension (quarterly)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                                         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 xml:space="preserve">Yes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No 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Replenishment rates (semi annual)___________________</w:t>
        <w:tab/>
        <w:tab/>
        <w:tab/>
        <w:tab/>
        <w:tab/>
        <w:t>Yes__ No__   N/A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Feed tray &amp; darkroom counter cleaned daily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</w:t>
        <w:tab/>
        <w:tab/>
        <w:t xml:space="preserve"> 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ab/>
        <w:t>Yes __ No__  N/A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ab/>
      </w:r>
      <w:r>
        <w:rPr>
          <w:rFonts w:cs="CG Times;Times New Roman" w:ascii="CG Times;Times New Roman" w:hAnsi="CG Times;Times New Roman"/>
          <w:b/>
          <w:sz w:val="22"/>
          <w:lang w:val="en-GB"/>
        </w:rPr>
        <w:t>REPORTS: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Are reports easily matched to image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reports contain all relevant data on the patient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reports contain relevant clinical information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Do reports address the clinical problem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reports relevant to the images?</w:t>
        <w:tab/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file for unusual/pathology cases?</w:t>
        <w:tab/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COMMENTS: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ind w:left="-1080" w:right="-1080" w:hanging="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ab/>
      </w:r>
      <w:r>
        <w:rPr>
          <w:rFonts w:cs="CG Times;Times New Roman" w:ascii="CG Times;Times New Roman" w:hAnsi="CG Times;Times New Roman"/>
          <w:b/>
          <w:sz w:val="22"/>
          <w:lang w:val="en-GB"/>
        </w:rPr>
        <w:t>COMMUNICATION OF INFORMATION: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examinations interpreted in a timely manner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reports transcribed and received by referring physicians in a timely manner?</w:t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method of audit of reports and results? (professional audit)</w:t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Is there a method of monitoring outcome of these audits?</w:t>
        <w:tab/>
        <w:tab/>
        <w:tab/>
        <w:tab/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>
          <w:rFonts w:cs="CG Times;Times New Roman" w:ascii="CG Times;Times New Roman" w:hAnsi="CG Times;Times New Roman"/>
          <w:sz w:val="22"/>
          <w:lang w:val="en-GB"/>
        </w:rPr>
        <w:t>Are urgent or verbal reports given where indicated or requested according to protocol?</w:t>
        <w:tab/>
        <w:tab/>
        <w:t>Yes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o</w:t>
      </w:r>
      <w:r>
        <w:rPr>
          <w:rFonts w:cs="CG Times;Times New Roman" w:ascii="CG Times;Times New Roman" w:hAnsi="CG Times;Times New Roman"/>
          <w:sz w:val="22"/>
          <w:u w:val="single"/>
          <w:lang w:val="en-GB"/>
        </w:rPr>
        <w:t xml:space="preserve">   </w:t>
      </w:r>
      <w:r>
        <w:rPr>
          <w:rFonts w:cs="CG Times;Times New Roman" w:ascii="CG Times;Times New Roman" w:hAnsi="CG Times;Times New Roman"/>
          <w:sz w:val="22"/>
          <w:lang w:val="en-GB"/>
        </w:rPr>
        <w:t xml:space="preserve">   N/A __</w:t>
      </w:r>
    </w:p>
    <w:p>
      <w:pPr>
        <w:pStyle w:val="Normal"/>
        <w:ind w:left="-1080" w:right="-1080" w:hanging="0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22:00Z</dcterms:created>
  <dc:creator>Robert Morganstein</dc:creator>
  <dc:description/>
  <cp:keywords/>
  <dc:language>en-US</dc:language>
  <cp:lastModifiedBy>Robert Morganstein</cp:lastModifiedBy>
  <dcterms:modified xsi:type="dcterms:W3CDTF">2004-11-12T18:00:00Z</dcterms:modified>
  <cp:revision>6</cp:revision>
  <dc:subject/>
  <dc:title>TECHNICAL AUDIT WORKSHEET  - RDS DIAGNOSTICS LTD</dc:title>
</cp:coreProperties>
</file>