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tab/>
        <w:t>RDS DIAGNOSTICS LTD.</w:t>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QUALITY ASSURANCE</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IN</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RADIOGRAPHY</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sed January 1, 1996</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October 1997</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December 1998</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January 1999</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May 2000</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April 2001</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March 2002</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December 2003</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9222" w:type="dxa"/>
        <w:jc w:val="left"/>
        <w:tblInd w:w="-8" w:type="dxa"/>
        <w:tblLayout w:type="fixed"/>
        <w:tblCellMar>
          <w:top w:w="0" w:type="dxa"/>
          <w:left w:w="141" w:type="dxa"/>
          <w:bottom w:w="0" w:type="dxa"/>
          <w:right w:w="141" w:type="dxa"/>
        </w:tblCellMar>
      </w:tblPr>
      <w:tblGrid>
        <w:gridCol w:w="3708"/>
        <w:gridCol w:w="1929"/>
        <w:gridCol w:w="2066"/>
        <w:gridCol w:w="1519"/>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Q.A. in Radiography</w:t>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Q.A. in Radiography</w:t>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9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1.</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2.</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3.</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4.</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5.</w:t>
            </w:r>
          </w:p>
        </w:tc>
        <w:tc>
          <w:tcPr>
            <w:tcW w:w="192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type w:val="nextPage"/>
          <w:pgSz w:w="12240" w:h="15840"/>
          <w:pgMar w:left="1440" w:right="1440" w:gutter="0" w:header="0" w:top="720" w:footer="0" w:bottom="720"/>
          <w:pgNumType w:fmt="decimal"/>
          <w:formProt w:val="false"/>
          <w:vAlign w:val="center"/>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QUALITY ASSURANCE - RADIOGRAPH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6076" w:type="dxa"/>
        <w:jc w:val="center"/>
        <w:tblInd w:w="0" w:type="dxa"/>
        <w:tblLayout w:type="fixed"/>
        <w:tblCellMar>
          <w:top w:w="0" w:type="dxa"/>
          <w:left w:w="182" w:type="dxa"/>
          <w:bottom w:w="0" w:type="dxa"/>
          <w:right w:w="182" w:type="dxa"/>
        </w:tblCellMar>
      </w:tblPr>
      <w:tblGrid>
        <w:gridCol w:w="5090"/>
        <w:gridCol w:w="986"/>
      </w:tblGrid>
      <w:tr>
        <w:trPr/>
        <w:tc>
          <w:tcPr>
            <w:tcW w:w="50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OPIC</w:t>
            </w:r>
          </w:p>
        </w:tc>
        <w:tc>
          <w:tcPr>
            <w:tcW w:w="9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AGE</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QUALITY ASSURANCE PROGRAM</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EGULATIONS</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QUALIFIED PERSONNEL</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Registered Technologis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Radiation Protection Officer</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Duties of Technical Staff to the RPO</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Sample RPO Letter</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EQUIPMEN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HARP Testing and Maintenance</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Usage of Equipmen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Maintenance of Processor</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Radiographic Procedures Protocol</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X-RAY ROOM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Warning Sign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Entrance Door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The Control Area</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Usage of X-ray Room</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Essential Persons</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REGNANT WOME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Patient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Workers</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OLDING PATIENT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Registered Technologis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Pregnant Wome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Other Staff or Personnel</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ROTECTIVE DEVIC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Breathing and Movemen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Proper Collimatio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Protective Shielding</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Supportive Devic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Small Children (Paediatric Devices)</w:t>
            </w:r>
          </w:p>
        </w:tc>
        <w:tc>
          <w:tcPr>
            <w:tcW w:w="98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tc>
      </w:tr>
      <w:tr>
        <w:trPr/>
        <w:tc>
          <w:tcPr>
            <w:tcW w:w="50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PERSONNEL MONITORING</w:t>
            </w:r>
          </w:p>
        </w:tc>
        <w:tc>
          <w:tcPr>
            <w:tcW w:w="9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tc>
      </w:tr>
    </w:tbl>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648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 (continu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Quality Assurance - Radiography (Continu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6278" w:type="dxa"/>
        <w:jc w:val="center"/>
        <w:tblInd w:w="0" w:type="dxa"/>
        <w:tblLayout w:type="fixed"/>
        <w:tblCellMar>
          <w:top w:w="0" w:type="dxa"/>
          <w:left w:w="182" w:type="dxa"/>
          <w:bottom w:w="0" w:type="dxa"/>
          <w:right w:w="182" w:type="dxa"/>
        </w:tblCellMar>
      </w:tblPr>
      <w:tblGrid>
        <w:gridCol w:w="5090"/>
        <w:gridCol w:w="1188"/>
      </w:tblGrid>
      <w:tr>
        <w:trPr/>
        <w:tc>
          <w:tcPr>
            <w:tcW w:w="50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OPIC (continued)</w:t>
            </w:r>
          </w:p>
        </w:tc>
        <w:tc>
          <w:tcPr>
            <w:tcW w:w="11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AGE</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AINTENANCE OF RECORD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HARP Testing</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Quality Assurance on Processor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Screen and Cassett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Aprons and Glov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Personnel Record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F)  Radiation Protection Officer</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OVER-EXPOSURE</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Definitio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Action</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EQUIPMENT BREAKDOW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X-ray Equipmen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Processors</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ILM PROCESSING</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ILM STORAGE</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r>
      <w:tr>
        <w:trPr/>
        <w:tc>
          <w:tcPr>
            <w:tcW w:w="50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EFERENCE BOOKS</w:t>
            </w:r>
          </w:p>
        </w:tc>
        <w:tc>
          <w:tcPr>
            <w:tcW w:w="11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r>
      <w:tr>
        <w:trPr/>
        <w:tc>
          <w:tcPr>
            <w:tcW w:w="50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WARNING SIGNS TO BE DISPLAYED</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Pregnancy</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General</w:t>
            </w:r>
          </w:p>
          <w:p>
            <w:pPr>
              <w:pStyle w:val="Normal"/>
              <w:spacing w:before="0" w:after="58"/>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Samples of A &amp; B</w:t>
            </w:r>
          </w:p>
        </w:tc>
        <w:tc>
          <w:tcPr>
            <w:tcW w:w="11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2&amp;13</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THE QUALITY ASSURANCE PROGRA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program has been developed in order to ensure that we are meeting our commitment to provide excellence in the delivery of imaging services to our patients and referring physicia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aspect of the program has been developed to comply with both provincial and federal government standards as outlined in the Healing Arts Radiation Protection Act. (HARP), the Radiation Emitting Devices Act (RED), and the Independent Health Facility Act (Bill 147) and is closely monitored by clinic supervisory staff. The program's focus includes not only standards and guidelines for the daily testing of equipment but also a comprehensive quality assurance component to ensure the consistent achievement of quality examin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 xml:space="preserve">Our technologists operate within controls and monitoring systems which meet, and in some instances, surpass government guidelines, and are firmly committed to the ALARA principle which states that a radiological facility must reduce radiation levels to </w:t>
      </w:r>
      <w:r>
        <w:rPr>
          <w:rFonts w:cs="CG Times;Times New Roman" w:ascii="CG Times;Times New Roman" w:hAnsi="CG Times;Times New Roman"/>
          <w:sz w:val="23"/>
          <w:u w:val="single"/>
          <w:lang w:val="en-GB"/>
        </w:rPr>
        <w:t>A</w:t>
      </w:r>
      <w:r>
        <w:rPr>
          <w:rFonts w:cs="CG Times;Times New Roman" w:ascii="CG Times;Times New Roman" w:hAnsi="CG Times;Times New Roman"/>
          <w:sz w:val="23"/>
          <w:lang w:val="en-GB"/>
        </w:rPr>
        <w:t xml:space="preserve">s </w:t>
      </w:r>
      <w:r>
        <w:rPr>
          <w:rFonts w:cs="CG Times;Times New Roman" w:ascii="CG Times;Times New Roman" w:hAnsi="CG Times;Times New Roman"/>
          <w:sz w:val="23"/>
          <w:u w:val="single"/>
          <w:lang w:val="en-GB"/>
        </w:rPr>
        <w:t>L</w:t>
      </w:r>
      <w:r>
        <w:rPr>
          <w:rFonts w:cs="CG Times;Times New Roman" w:ascii="CG Times;Times New Roman" w:hAnsi="CG Times;Times New Roman"/>
          <w:sz w:val="23"/>
          <w:lang w:val="en-GB"/>
        </w:rPr>
        <w:t xml:space="preserve">ow </w:t>
      </w:r>
      <w:r>
        <w:rPr>
          <w:rFonts w:cs="CG Times;Times New Roman" w:ascii="CG Times;Times New Roman" w:hAnsi="CG Times;Times New Roman"/>
          <w:sz w:val="23"/>
          <w:u w:val="single"/>
          <w:lang w:val="en-GB"/>
        </w:rPr>
        <w:t>A</w:t>
      </w:r>
      <w:r>
        <w:rPr>
          <w:rFonts w:cs="CG Times;Times New Roman" w:ascii="CG Times;Times New Roman" w:hAnsi="CG Times;Times New Roman"/>
          <w:sz w:val="23"/>
          <w:lang w:val="en-GB"/>
        </w:rPr>
        <w:t xml:space="preserve">s </w:t>
      </w:r>
      <w:r>
        <w:rPr>
          <w:rFonts w:cs="CG Times;Times New Roman" w:ascii="CG Times;Times New Roman" w:hAnsi="CG Times;Times New Roman"/>
          <w:sz w:val="23"/>
          <w:u w:val="single"/>
          <w:lang w:val="en-GB"/>
        </w:rPr>
        <w:t>R</w:t>
      </w:r>
      <w:r>
        <w:rPr>
          <w:rFonts w:cs="CG Times;Times New Roman" w:ascii="CG Times;Times New Roman" w:hAnsi="CG Times;Times New Roman"/>
          <w:sz w:val="23"/>
          <w:lang w:val="en-GB"/>
        </w:rPr>
        <w:t xml:space="preserve">easonably </w:t>
      </w:r>
      <w:r>
        <w:rPr>
          <w:rFonts w:cs="CG Times;Times New Roman" w:ascii="CG Times;Times New Roman" w:hAnsi="CG Times;Times New Roman"/>
          <w:sz w:val="23"/>
          <w:u w:val="single"/>
          <w:lang w:val="en-GB"/>
        </w:rPr>
        <w:t>A</w:t>
      </w:r>
      <w:r>
        <w:rPr>
          <w:rFonts w:cs="CG Times;Times New Roman" w:ascii="CG Times;Times New Roman" w:hAnsi="CG Times;Times New Roman"/>
          <w:sz w:val="23"/>
          <w:lang w:val="en-GB"/>
        </w:rPr>
        <w:t>chieva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e have implemented several equipment monitoring programs to ensure a quality service. These includ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Daily Processor Test Strip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y monitoring the consistency of a processor, a technologist can detect whether X-ray films are losing image quality in the development stage of a processor, or if the problem originates in the X</w:t>
        <w:noBreakHyphen/>
        <w:t>ray equipment while performing the actual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Monthly Film Reject Analysi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technologist reviews all discarded X-ray film to determine the volume of and reason for rejected examinations. This process enables a technologist to monitor or detect a pattern of rejects and develop appropriate solutions to correct a specific proble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 xml:space="preserve">HARP Compliance Testing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test is a legislated requirement and must be completed every 6 months. In addition, retesting occurs following relocation or any major repair to X-ray units. The program followed includes several tests to evaluate the safety and consistency of all diagnostic X-ray equipment and testing is completed by specialists in the equipment fiel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Ancillary Equipment Test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protective devices, such as gloves and aprons, provided for the safety of the staff, are tested for defects on a regular basis. All cassettes and screens are cleaned and inspected and the results are recorded by a technologi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cords of these tests are kept on site and copies are forwarded to the Radiation Protection Officer for approval. He/she is also responsible for monitoring any corrective actions which are required should problems occur with equipment or testing resul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ur Quality Assurance Program meets and in some instances surpasses provincial and federal guidelines in order to maximize the quality of the diagnostic imaging we are providing for our facility. If further questions should arise regarding our Quality Assurance Program, information can be acquired by contacting your Radiation Protection Officer at (416) 225-0431 locally or 1</w:t>
        <w:noBreakHyphen/>
        <w:t>800</w:t>
        <w:noBreakHyphen/>
        <w:t>550-0889.</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REGUL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HARP Act</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Healing Arts Radiation Protection Act was first declared in 1980. It was designed to regulate the use of ionizing radiation in Ontario. If defines: who may prescribe and perform examinations; how machines should perform; and how this is to be assur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HARP Guidelin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is an interpretation of the HARP Act which defines somewhat more clearly the requirement of the ac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Safety Code 20-A</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is a federal publication which is of broader scope than the HARP Act. It includes installation requirements, machine specifications and recommendations of how X-ray procedures should be carried ou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IHFA</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act regulates Independent Health Facilities in Ontario. It focuses on the overall function of a facility including office and imaging procedures and the employees and policies regarding the employe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RHPA</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Regulated Health Professions Act defines and regulates various medical professions. The College of Medical Radiation Technologists is the governing body for Medical Radiation Technologists and replaces the BR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RED Act (Radiation Emitting Devic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mainly outlines the manufacture of imaging equipment.</w:t>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QUALIFIED PERSONNEL:</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owner of an X-ray Facility is responsible for the Radiation Safety of that facility. However, the Owner will usually delegate this responsibility to a Staff person or pers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Registered Technologist:</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person will be the responsible user of the equipment and will be a fully qualified Registered Technologist, in good standing with the College of Medical Radiation Technologists. This person is to have, on site, a record of their current CMRT card. It is the responsibility of the technologist to maintain their status and report any change to the area supervi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Radiation Protection Officer (RPO)</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X-ray Facility is required to have a legally qualified Medical Practitioner named as the Radiation Protection Officer for that facility. On site there must be a letter stating that the named Physician will be responsible for Radiation Safety, and that he/she accepts the responsibilities as detailed in the HARP Act Regulation Section 7. The phone number must be with the letter (see following page for Samp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Duties of Technical Staff to the RPO</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technologist on site should send monthly status reports to the area supervisor and the RPO to keep them informed and updated on equipment performance, Quality Assurance findings, et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NOTE:   Special Circumstanc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at any time, there is an over-exposure to a patient, the technologist will report to the RPO immediately, who in turn will report such an occurrence to the Director of X</w:t>
        <w:noBreakHyphen/>
        <w:t>ray Safety (Refer to Section 9 of this manual for explanation of "over-exposure", and steps to follow).</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EQUIPMENT:</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HARP Testing and Maintenance</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equipment must be properly maintained at all times, so that the operator can be sure that the scales and meters are accurate. To ensure that this is done, the Ministry requires that each location set up a Quality Assurance Program (HARP Testing). This must be carried out every six months by a qualified person, usually an employee of an X-ray Service Company. HARP testing must also be done following the servicing of equipment. A record of all findings and follow-up maintenance must be kept on site for a period of at least six years as stated by Ontario Regulation of HARP Act 45-84 Section 7 (7) - Page 22.</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SAMPLE</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center" w:pos="4680" w:leader="none"/>
        </w:tabs>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ab/>
        <w:t>RPO - LETTER</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pPr>
      <w:r>
        <w:rPr>
          <w:rFonts w:cs="CG Times;Times New Roman" w:ascii="CG Times;Times New Roman" w:hAnsi="CG Times;Times New Roman"/>
          <w:sz w:val="23"/>
          <w:lang w:val="en-GB"/>
        </w:rPr>
        <w:t xml:space="preserve">I, </w:t>
      </w:r>
      <w:r>
        <w:rPr>
          <w:rFonts w:cs="CG Times;Times New Roman" w:ascii="CG Times;Times New Roman" w:hAnsi="CG Times;Times New Roman"/>
          <w:sz w:val="23"/>
          <w:u w:val="single"/>
          <w:lang w:val="en-GB"/>
        </w:rPr>
        <w:tab/>
        <w:tab/>
        <w:tab/>
        <w:tab/>
      </w:r>
      <w:r>
        <w:rPr>
          <w:rFonts w:cs="CG Times;Times New Roman" w:ascii="CG Times;Times New Roman" w:hAnsi="CG Times;Times New Roman"/>
          <w:sz w:val="23"/>
          <w:lang w:val="en-GB"/>
        </w:rPr>
        <w:t xml:space="preserve"> being a legally qualified medical Practitioner, CPSO licence registration # </w:t>
      </w:r>
      <w:r>
        <w:rPr>
          <w:rFonts w:cs="CG Times;Times New Roman" w:ascii="CG Times;Times New Roman" w:hAnsi="CG Times;Times New Roman"/>
          <w:sz w:val="23"/>
          <w:u w:val="single"/>
          <w:lang w:val="en-GB"/>
        </w:rPr>
        <w:tab/>
        <w:tab/>
        <w:tab/>
      </w:r>
      <w:r>
        <w:rPr>
          <w:rFonts w:cs="CG Times;Times New Roman" w:ascii="CG Times;Times New Roman" w:hAnsi="CG Times;Times New Roman"/>
          <w:sz w:val="23"/>
          <w:lang w:val="en-GB"/>
        </w:rPr>
        <w:t xml:space="preserve"> hereby declare that I shall be the Radiation Protection Officer for the facility known as </w:t>
      </w:r>
      <w:r>
        <w:rPr>
          <w:rFonts w:cs="CG Times;Times New Roman" w:ascii="CG Times;Times New Roman" w:hAnsi="CG Times;Times New Roman"/>
          <w:sz w:val="23"/>
          <w:u w:val="single"/>
          <w:lang w:val="en-GB"/>
        </w:rPr>
        <w:tab/>
        <w:tab/>
        <w:tab/>
        <w:tab/>
        <w:tab/>
        <w:tab/>
        <w:tab/>
        <w:tab/>
      </w:r>
      <w:r>
        <w:rPr>
          <w:rFonts w:cs="CG Times;Times New Roman" w:ascii="CG Times;Times New Roman" w:hAnsi="CG Times;Times New Roman"/>
          <w:sz w:val="23"/>
          <w:lang w:val="en-GB"/>
        </w:rPr>
        <w:t xml:space="preserve">. I accept full responsibility for Radiation Safety, as detailed in the HARP Act and in Section 7 of Regulation 45/84. My telephone number is </w:t>
      </w:r>
      <w:r>
        <w:rPr>
          <w:rFonts w:cs="CG Times;Times New Roman" w:ascii="CG Times;Times New Roman" w:hAnsi="CG Times;Times New Roman"/>
          <w:sz w:val="23"/>
          <w:u w:val="single"/>
          <w:lang w:val="en-GB"/>
        </w:rPr>
        <w:tab/>
        <w:tab/>
        <w:tab/>
      </w:r>
      <w:r>
        <w:rPr>
          <w:rFonts w:cs="CG Times;Times New Roman" w:ascii="CG Times;Times New Roman" w:hAnsi="CG Times;Times New Roman"/>
          <w:sz w:val="23"/>
          <w:lang w:val="en-GB"/>
        </w:rPr>
        <w:t>. Attached are photocopies of my Fellowship/Certification from the Royal College of Physicians and Surgeons of Canada and a letter of good standing from the College of Physicians and Surgeons of Ontario.</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86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igned</w:t>
        <w:tab/>
        <w:tab/>
        <w:tab/>
        <w:tab/>
        <w:tab/>
        <w:tab/>
        <w:tab/>
        <w:tab/>
        <w:t>D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Usage of Equipment</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Established techniques, those found by the Ministry to be well below legal limits, will be used to ensure entrance exposures are below legal limits (Table 6 - pg. 31 - HARP Act).</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i)</w:t>
        <w:tab/>
        <w:t>The number of radiographic views should not exceed those prescribed by Protocol/Procedure Manuals.</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Repeat exposures should be kept to a minimum, and should not be made only if a film is not of the best aesthetic quality. As long as the radiograph demonstrates the required information, the technologist is then able to work on improving the quality the next time. A record of repeat exposures is to be kep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Maintenance of Processor</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Daily maintenance testing is to be performed on the processor.</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i)</w:t>
        <w:tab/>
        <w:t>To be sure that the processor is performing adequately a Quality Assurance check is done dai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Radiographic Procedures Protocol</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description of the clinic's routine and special views for all radiographic procedures along with a chart of suggested exposure techniques for different patient sizes in cm, film screen combinations, etc., is to be found in each X-ray room control area.</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X-RAY ROOMS:</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Warning Sign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entrance doors of all X-ray rooms and any areas accessible by the public and not controlled by the technologist shall have warning signs displayed to alert people to the presence of X-ray equipment (refer to code 20A). Warning signs to alert pregnant females are essentia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Entrance Door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entrance doors to an X-ray room, including, patient cubicles (where applicable) and preparation room doors, should be kept closed while a patient is in the room. All X-ray room doors, where accessible to the public, are to be equipped with self-closing devices, and shall be closed during X-ray exposur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The Control Area</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w:t>
        <w:tab/>
        <w:t>Outside the X-ray room, the control switch of the radiographic machine shall be located so that the operator must remain in the protected area when making an exposure. While remaining in the control area, the technologist must have a clear view of the patient, and be able to communicate with him/her.</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w:t>
        <w:tab/>
        <w:t>The Control Areas are to be free of objects that significantly reduce the protected areas available to the operat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Usage of X-ray Room</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X-ray room is not to be used for more than one radiological investigation simultaneous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Essential Person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nly those persons whose presence is essential shall be present in the X-ray room when an exposure is carried ou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PREGNANT WOM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Patients who are pregnant, or suspect that they may be, should not be X-rayed, especially during the first four month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w:t>
        <w:tab/>
        <w:t>Although, as stated in Section 3A of this manual warning signs are displayed for all potentially pregnant women to see, a technologist should always ask a women of child bearing age if there is any chance that she could be pregnant. The 10 day rule must be followed.</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w:t>
        <w:tab/>
        <w:t>The holding of patients by a pregnant woman is absolutely forbidden.</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Before an X-ray examination of a pregnant woman is undertaken the technologist should have it approved by the radiologist, and also the referring physician. This shall be noted in writing, on the requisi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the X-ray examination is still considered essential, exposures should be kept to an absolute minimum and full use made of gonadal protection without interfering with the diagnostic imaging. If the technologist is not irradiating the abdominal area, extra shielding should be used over abdominal and pelvic areas. Also, a well collimated beam must be used (pg. 190 Section 8 (5) of HARP guidelines).</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v)</w:t>
        <w:tab/>
        <w:t>Whenever possible, the technologist is encouraged to confer with the imaging physician regarding the use of ultrasound techniques on a pregnant patient, as opposed to radiographic method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1440"/>
        <w:jc w:val="both"/>
        <w:rPr/>
      </w:pPr>
      <w:r>
        <w:rPr>
          <w:rFonts w:cs="CG Times;Times New Roman" w:ascii="CG Times;Times New Roman" w:hAnsi="CG Times;Times New Roman"/>
          <w:b/>
          <w:sz w:val="23"/>
          <w:lang w:val="en-GB"/>
        </w:rPr>
        <w:t>NOTE:</w:t>
        <w:tab/>
      </w:r>
      <w:r>
        <w:rPr>
          <w:rFonts w:cs="CG Times;Times New Roman" w:ascii="CG Times;Times New Roman" w:hAnsi="CG Times;Times New Roman"/>
          <w:sz w:val="23"/>
          <w:lang w:val="en-GB"/>
        </w:rPr>
        <w:t>Radiography of pelvic area should be undertaken in the ten day period following the onset of menstruation, if possible, since the risk of pregnancy is minimal during this period of time ("Ten day ru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Workers</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w:t>
        <w:tab/>
        <w:t>A female operator should be encouraged to notify her employer if she believes herself to be pregnant in order that appropriate steps be taken to ensure that her work duties during the remainder of the pregnancy are compatible with accepted maximum radiation exposure.</w:t>
      </w:r>
    </w:p>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w:t>
        <w:tab/>
        <w:t>A dosimeter must be worn at all times by a pregnant technologist. Special limits apply to known pregnant workers and may indicate more frequent return of dosimeter for reading. This service is available through the Radiation Protection Bureau in Ottawa.</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Fluoroscopy (where applica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pregnant worker should not be present in a room where fluoroscopy is being performed. If this absolutely cannot be avoided, the worker must be wrapped in a complete coat-style protective apron, wearing her dosimeter beneath the apr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HOLDING PATIENTS:</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Registered Technologis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Registered Technologist should not hold a patient during a radiation exposure if at all possible. If it is essential for the technologist to hold a patient (children, weak or aged persons) protective aprons and gloves must be worn, and positioned to avoid the useful beam. The personal dosimeter must be worn under the apron. If extremities are likely to be exposed to significantly high doses, additional extremity monitors should be worn when availa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Pregnant Women</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t no time, under any condition, is a pregnant staff member, patient or other pregnant person to hold a pati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Other Staff or Personnel</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other staff, personnel, parents or escorts are asked to hold a patient, or to assist with a procedure, they must be provided with protective aprons and gloves and be positioned so as to avoid the useful bea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No one person should regularly perform these duties. Rotor schedules should be employed where feasible. When this cannot be avoided, personnel (nurses, etc.) who routinely participate in radiological procedures, and others likely to receive excessive doses or radiation must also wear personal monitor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PROTECTIVE DEVICES:</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Breathing and Movemen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patients should be instructed by the technologist, before the X-ray is taken, not to move. They should be instructed how to breath or instructed to cease breathing entirely during an X-ray exposure. This reduces movement, and thus obviates the need for repeat expos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Proper Collimation</w:t>
      </w:r>
    </w:p>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oper Collimation is used to ensure minimum field sizes for all radiographic examinations. Evidence of coning should appear whenever possible (non-compliance with this requirement alone is not cause for repeating the radiograph).</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Protective Shielding</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otective Shielding must be used on all patients. Either a half or full apron must be used when it does not interfere with diagnostic procedure. Gonadal Shielding shall be used with children and adults in reproductive age range, provided there will be no interference with the diagnostic imag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Supportive Devices</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upportive Devices should be used whenever necessary to prevent movement, and to minimize holding of patients or cassettes by personnel.</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Small Children (Paediatric Device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pecial devices shall be used whenever possible for immobilization of small children. Sheets may be used to wrap children securely for skull X-ray. Also, when available, a pig-o-stat should be used for chest X-rays, etc. All possible immobilization and shielding methods are to be us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PERSONNEL MONITOR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occupationally exposed worker will be issued a dosimeter or TLD which is to be worn at all times while in the workplace. The same dosimeter is not to be worn by more than one pers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n not in use, the TLDs shall remain in the workplace and be kept at a central storage poi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Monitoring Program is ongoing. The TLDs are returned, every three months, to the Radiation Protection Bureau in Ottawa. Here they are read and the results are recorded and returned to the X</w:t>
        <w:noBreakHyphen/>
        <w:t>ray facility for posting. New TLDs are sent to the facility every three month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results are posted in a central location so that all staff are advised of the readings. Acknowledgement in the form of initials must be made by all staff members named. A copy of these results will remain on file at the facil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If there are any unusual findings or evidence of excessive amounts of radiation being received by one or more operators, steps must be taken to rectify the situation.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or any assistance, the RPB may be reached at the following address:</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Health and Welfare</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adiation Protection Bureau</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775 Brookfield Road</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ttawa, Ontario</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K1A 1C1</w:t>
      </w:r>
    </w:p>
    <w:p>
      <w:pPr>
        <w:pStyle w:val="Normal"/>
        <w:tabs>
          <w:tab w:val="clear" w:pos="720"/>
          <w:tab w:val="left" w:pos="-1440" w:leader="none"/>
        </w:tabs>
        <w:ind w:left="432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hone number:</w:t>
        <w:tab/>
        <w:t>1-800-268-0902</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MAINTENANCE OF RECORDS:</w:t>
      </w:r>
    </w:p>
    <w:p>
      <w:pPr>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following records are to be kept up-to-date, on site, and be readily accessible at any time to the Radiation Protection Officer, or the Ministry of Health personne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HARP and Quality Assurance Testing</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results of HARP and Quality Assurance testing, and any corrective action needed, are to be kept on site for a period of six years. (HARP 7) (7) page 22. Test films are to be kept a period of 3  years.</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Quality Assurance on Processor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sults of Quality Assurance done on processors, is to be kept on site for a period of six year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1440"/>
        <w:jc w:val="both"/>
        <w:rPr/>
      </w:pPr>
      <w:r>
        <w:rPr>
          <w:rFonts w:cs="CG Times;Times New Roman" w:ascii="CG Times;Times New Roman" w:hAnsi="CG Times;Times New Roman"/>
          <w:b/>
          <w:sz w:val="23"/>
          <w:lang w:val="en-GB"/>
        </w:rPr>
        <w:t>NOTE:</w:t>
        <w:tab/>
      </w:r>
      <w:r>
        <w:rPr>
          <w:rFonts w:cs="CG Times;Times New Roman" w:ascii="CG Times;Times New Roman" w:hAnsi="CG Times;Times New Roman"/>
          <w:sz w:val="23"/>
          <w:lang w:val="en-GB"/>
        </w:rPr>
        <w:t>The densitometer strips can be discarded after one month as long as written documentation of results are maintained on site (Ministry of Health).</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Screen and Cassettes</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re is to be a record kept of all cleaning, servicing and maintenance of cassettes and screens.</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Aprons and Glove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se are to be tested either by fluoroscopic or radiographic methods. A hard copy of the findings is to be kept on site. If the aprons or gloves fail, they must be repaired or replaced immediately, and a record kept of this follow-up action is to be fil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1440"/>
        <w:jc w:val="both"/>
        <w:rPr/>
      </w:pPr>
      <w:r>
        <w:rPr>
          <w:rFonts w:cs="CG Times;Times New Roman" w:ascii="CG Times;Times New Roman" w:hAnsi="CG Times;Times New Roman"/>
          <w:b/>
          <w:sz w:val="23"/>
          <w:lang w:val="en-GB"/>
        </w:rPr>
        <w:t>NOTE:</w:t>
        <w:tab/>
      </w:r>
      <w:r>
        <w:rPr>
          <w:rFonts w:cs="CG Times;Times New Roman" w:ascii="CG Times;Times New Roman" w:hAnsi="CG Times;Times New Roman"/>
          <w:sz w:val="23"/>
          <w:lang w:val="en-GB"/>
        </w:rPr>
        <w:t>All new or repaired equipment must be tested before it is put into servic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Personnel Records</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technologist who works at the X-ray Facility is required to have a photocopy of their CMRT Registration on site. This registration is to be renewed each year on his/her birthda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w:t>
        <w:tab/>
        <w:t>Radiation Protection Officer (Letter)</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re must be a letter on site stating that the RPO accepts the responsibility for the radiation safety of that facil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OVER-EXPOSURE:</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Definition</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incident or inadvertent exposure which results in a significant additional dose to a patient, pages 62 and 63 - HARP guidelin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Action</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such an incident occurs, the Charge Technologist must notify the RPO, the area supervisor and the technical co-ordinator immediate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RPO in turn must notify the Director of X-ray Safety of the steps being taken to investigate and rectify any existing problems (Ontario Regulation 45-84 Section 7 (13-14)). This must be received by the Director within 5 day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This procedure must be posted in all X-ray room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EQUIPMENT BREAKDOWN:</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X-ray Equipmen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X-ray machine must be HARP tested every six months. At that time any deficiency will hopefully be found and required maintenance will be followed up.</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At any other time, the technologist should follow whatever steps are undertaken at that X-ray facility, ie. minor breakdowns (fuses, light bulbs, etc.) should be looked after by the technologist. Major breakdowns should be looked after by qualified service personnel.</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i)</w:t>
        <w:tab/>
        <w:t>The name and phone number of the service company servicing the X-ray equipment should be readily accessible.</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Any corrective action taken should be documented, as well as the Quality Assurance Testing which may be necessary after any servic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Processor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The Processor is put through a daily, weekly and monthly Quality Control Program. If at any time there appears to be a problem, or if the Quality Control Testing indicates that there could be one forthcoming, steps are to be taken to locate problems. If the technologist is not able to solve these problems, or find a reason for them, a reputable service person should be called.</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xml:space="preserve">ii) </w:t>
        <w:tab/>
        <w:t>The name and phone number of the service company should be readily accessible.</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If corrective action is to be taken this information must be documen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b/>
          <w:sz w:val="23"/>
          <w:lang w:val="en-GB"/>
        </w:rPr>
        <w:t>FILM PROCESSING</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 is necessary to be certain that properly exposed radiographs, in turn, be properly processed. This will lessen the chances for wrong diagnosis or requests for repeat exposures. To ensure that this is done the following steps should be tak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Manufacturer's recommendations with respect to strength or solutions, temperature and processing time must be followed.</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i)</w:t>
        <w:tab/>
        <w:t>Developing and fixing solutions should be replenished as necessary and should be changed as required.</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Developing and fixing solutions should be monitored regular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FILM STORAGE:</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sectPr>
          <w:headerReference w:type="default" r:id="rId9"/>
          <w:type w:val="nextPage"/>
          <w:pgSz w:w="12240" w:h="15840"/>
          <w:pgMar w:left="1440" w:right="1440" w:gutter="0" w:header="720" w:top="776" w:footer="0" w:bottom="720"/>
          <w:pgNumType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hotographic film is photosensitive, but also sensitive to heat, humidity, chemical contamination, mechanical stress and ambient radi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ven in the best conditions of storage all film will inevitably deteriorate. That is why when ordering film stock your intake should be adjusted to the rate of use and only stock sufficient film to meet your demands without a large reserve supply. Approximately six weeks stock of film is to be kept on sit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n new film supplies arrive on site the boxes should be dated as to their arrival to ensure that old stock is used first. Check all shipments to ensure that emulsion batches are not accepted from the vendor unless they can be used before the expiry date. Control films should be processed periodically to ensure that film has not been exposed to radiation, chemical fumes, et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lang w:val="en-GB"/>
        </w:rPr>
        <w:t>Films should be stored at a temperature less then 24</w:t>
      </w:r>
      <w:r>
        <w:rPr>
          <w:rFonts w:cs="Symbol" w:ascii="Symbol" w:hAnsi="Symbol"/>
          <w:sz w:val="23"/>
          <w:lang w:val="en-GB"/>
        </w:rPr>
        <w:t></w:t>
      </w:r>
      <w:r>
        <w:rPr>
          <w:rFonts w:cs="CG Times;Times New Roman" w:ascii="CG Times;Times New Roman" w:hAnsi="CG Times;Times New Roman"/>
          <w:sz w:val="23"/>
          <w:lang w:val="en-GB"/>
        </w:rPr>
        <w:t>C, preferably in the range of 15-21</w:t>
      </w:r>
      <w:r>
        <w:rPr>
          <w:rFonts w:cs="Symbol" w:ascii="Symbol" w:hAnsi="Symbol"/>
          <w:sz w:val="23"/>
          <w:lang w:val="en-GB"/>
        </w:rPr>
        <w:t></w:t>
      </w:r>
      <w:r>
        <w:rPr>
          <w:rFonts w:cs="CG Times;Times New Roman" w:ascii="CG Times;Times New Roman" w:hAnsi="CG Times;Times New Roman"/>
          <w:sz w:val="23"/>
          <w:lang w:val="en-GB"/>
        </w:rPr>
        <w:t>C. Open packages of film should be stored in an area with humidity ranging between 40 and 6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lang w:val="en-GB"/>
        </w:rPr>
        <w:t>Unexposed radiographic film must be stored in a place where it is shielded from any direct or scattered radiation so that it receives no more than 0.2 mR total exposur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ilm is also sensitive to pressure damage; therefore film should never be stored except standing on edge. Even two or three boxes stacked horizontally can cause pressure artifac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REFERENCE BOOKS:</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 is advised that Reference Books (eg. K.C. Clark) be kept on location in order that technologists are able to refer to these for assistance. This may lessen the chances for the necessity of repeat exposures.</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opy of the HARP Act, and IHFA must be kept at each X-ray facility.</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 is advised that a copy of the Safety Code 20A be obtained and kept at each X-ray facil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X-ray facility must have on site a complete copy of the RDS Policy Manua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t>WARNING SIGNS TO BE DISPLAYED:</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Pregnancy</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following sign is to be displayed throughout the department for all potentially pregnant women to see. These should be posted in the reception area, change rooms, entrance to X</w:t>
        <w:noBreakHyphen/>
        <w:t>ray rooms, and X-ray room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i/>
          <w:sz w:val="23"/>
          <w:u w:val="single"/>
          <w:lang w:val="en-GB"/>
        </w:rPr>
        <w:t>ATTENTION FEMALE PATIEN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General</w:t>
      </w:r>
    </w:p>
    <w:p>
      <w:pPr>
        <w:sectPr>
          <w:headerReference w:type="default" r:id="rId10"/>
          <w:type w:val="nextPage"/>
          <w:pgSz w:w="12240" w:h="15840"/>
          <w:pgMar w:left="1440" w:right="1440" w:gutter="0" w:header="720" w:top="776" w:footer="0" w:bottom="720"/>
          <w:pgNumType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suggested sign, or one of similar content is to be displayed in the area where X-rays are tak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tab/>
        <w:t>ATTENTION</w:t>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tabs>
          <w:tab w:val="clear" w:pos="720"/>
          <w:tab w:val="center" w:pos="4680" w:leader="none"/>
        </w:tabs>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tab/>
        <w:t>FEMALE</w:t>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tabs>
          <w:tab w:val="clear" w:pos="720"/>
          <w:tab w:val="center" w:pos="4680" w:leader="none"/>
        </w:tabs>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tab/>
        <w:t>PATIENTS</w:t>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pStyle w:val="Normal"/>
        <w:jc w:val="both"/>
        <w:rPr>
          <w:rFonts w:ascii="CG Times;Times New Roman" w:hAnsi="CG Times;Times New Roman" w:cs="CG Times;Times New Roman"/>
          <w:sz w:val="60"/>
          <w:lang w:val="en-GB"/>
        </w:rPr>
      </w:pPr>
      <w:r>
        <w:rPr>
          <w:rFonts w:cs="CG Times;Times New Roman" w:ascii="CG Times;Times New Roman" w:hAnsi="CG Times;Times New Roman"/>
          <w:sz w:val="60"/>
          <w:lang w:val="en-GB"/>
        </w:rPr>
      </w:r>
    </w:p>
    <w:p>
      <w:pPr>
        <w:sectPr>
          <w:headerReference w:type="default" r:id="rId11"/>
          <w:type w:val="nextPage"/>
          <w:pgSz w:w="12240" w:h="15840"/>
          <w:pgMar w:left="1440" w:right="1440" w:gutter="0" w:header="720" w:top="776" w:footer="0" w:bottom="720"/>
          <w:pgNumType w:fmt="decimal"/>
          <w:formProt w:val="false"/>
          <w:textDirection w:val="lrTb"/>
          <w:docGrid w:type="default" w:linePitch="360" w:charSpace="0"/>
        </w:sectPr>
        <w:pStyle w:val="Normal"/>
        <w:jc w:val="both"/>
        <w:rPr/>
      </w:pPr>
      <w:r>
        <w:rPr>
          <w:rFonts w:cs="CG Times;Times New Roman" w:ascii="CG Times;Times New Roman" w:hAnsi="CG Times;Times New Roman"/>
          <w:sz w:val="44"/>
          <w:lang w:val="en-GB"/>
        </w:rPr>
        <w:t xml:space="preserve">If you are pregnant, or suspect you may be pregnant, please advise the receptionist or the technologist </w:t>
      </w:r>
      <w:r>
        <w:rPr>
          <w:rFonts w:cs="CG Times;Times New Roman" w:ascii="CG Times;Times New Roman" w:hAnsi="CG Times;Times New Roman"/>
          <w:sz w:val="44"/>
          <w:u w:val="single"/>
          <w:lang w:val="en-GB"/>
        </w:rPr>
        <w:t>before</w:t>
      </w:r>
      <w:r>
        <w:rPr>
          <w:rFonts w:cs="CG Times;Times New Roman" w:ascii="CG Times;Times New Roman" w:hAnsi="CG Times;Times New Roman"/>
          <w:sz w:val="44"/>
          <w:lang w:val="en-GB"/>
        </w:rPr>
        <w:t xml:space="preserve"> your examination.</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b/>
          <w:sz w:val="44"/>
          <w:lang w:val="en-GB"/>
        </w:rPr>
        <w:t>When examining patients, please take the following precautions:</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1.</w:t>
        <w:tab/>
        <w:t>Keep doors closed.</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2.</w:t>
        <w:tab/>
        <w:t>Shield all patients.</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3.</w:t>
        <w:tab/>
        <w:t>Use sandbags and sponges for immobilization.</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4.</w:t>
        <w:tab/>
        <w:t>Wear a TLD at all times.</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5.</w:t>
        <w:tab/>
        <w:t>All persons holding patients during exposure are to wear aprons, gloves, etc.</w:t>
      </w:r>
    </w:p>
    <w:p>
      <w:pPr>
        <w:pStyle w:val="Normal"/>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r>
    </w:p>
    <w:p>
      <w:pPr>
        <w:pStyle w:val="Normal"/>
        <w:tabs>
          <w:tab w:val="clear" w:pos="720"/>
          <w:tab w:val="left" w:pos="-1440" w:leader="none"/>
        </w:tabs>
        <w:ind w:left="720" w:hanging="720"/>
        <w:jc w:val="both"/>
        <w:rPr>
          <w:rFonts w:ascii="CG Times;Times New Roman" w:hAnsi="CG Times;Times New Roman" w:cs="CG Times;Times New Roman"/>
          <w:sz w:val="44"/>
          <w:lang w:val="en-GB"/>
        </w:rPr>
      </w:pPr>
      <w:r>
        <w:rPr>
          <w:rFonts w:cs="CG Times;Times New Roman" w:ascii="CG Times;Times New Roman" w:hAnsi="CG Times;Times New Roman"/>
          <w:sz w:val="44"/>
          <w:lang w:val="en-GB"/>
        </w:rPr>
        <w:t>6.</w:t>
        <w:tab/>
        <w:t>Technologists do not hold patients unless absolutely necessary.</w:t>
      </w:r>
    </w:p>
    <w:sectPr>
      <w:headerReference w:type="default" r:id="rId1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R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R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4:00Z</dcterms:created>
  <dc:creator>Mike Protz</dc:creator>
  <dc:description/>
  <cp:keywords/>
  <dc:language>en-US</dc:language>
  <cp:lastModifiedBy>Diane Protz</cp:lastModifiedBy>
  <cp:lastPrinted>2003-11-17T16:36:00Z</cp:lastPrinted>
  <dcterms:modified xsi:type="dcterms:W3CDTF">2004-01-07T19:54:00Z</dcterms:modified>
  <cp:revision>2</cp:revision>
  <dc:subject/>
  <dc:title/>
</cp:coreProperties>
</file>