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right="-540" w:hanging="0"/>
        <w:rPr/>
      </w:pPr>
      <w:r>
        <w:rPr/>
        <w:t>PHYSICIAN SATISFACTION SURVEY</w:t>
      </w:r>
    </w:p>
    <w:p>
      <w:pPr>
        <w:pStyle w:val="Heading6"/>
        <w:ind w:left="-1080" w:right="-540" w:hanging="0"/>
        <w:rPr/>
      </w:pPr>
      <w:r>
        <w:rPr/>
      </w:r>
    </w:p>
    <w:p>
      <w:pPr>
        <w:pStyle w:val="Heading6"/>
        <w:ind w:left="-1080" w:right="-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o assist us in monitoring the quality of our service please take a few minutes to complete this questionnaire and mail it back to us in the envelope provided.</w:t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b/>
          <w:b/>
          <w:bCs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1.</w:t>
        <w:tab/>
        <w:t>Are you satisfied in the way the appointments are arranged?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0" w:name="__Fieldmark__0_948211946"/>
      <w:bookmarkStart w:id="1" w:name="__Fieldmark__0_948211946"/>
      <w:bookmarkEnd w:id="1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" w:name="__Fieldmark__1_948211946"/>
      <w:bookmarkStart w:id="3" w:name="__Fieldmark__1_948211946"/>
      <w:bookmarkEnd w:id="3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u w:val="single"/>
          <w:lang w:val="en-GB"/>
        </w:rPr>
        <w:t xml:space="preserve"> </w:t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2.</w:t>
        <w:tab/>
        <w:t>Does the receptionist attend to you promptly and courteously on the phone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4" w:name="__Fieldmark__2_948211946"/>
      <w:bookmarkStart w:id="5" w:name="__Fieldmark__2_948211946"/>
      <w:bookmarkEnd w:id="5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6" w:name="__Fieldmark__3_948211946"/>
      <w:bookmarkStart w:id="7" w:name="__Fieldmark__3_948211946"/>
      <w:bookmarkEnd w:id="7"/>
      <w:r/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3.</w:t>
        <w:tab/>
        <w:t>Is the requisition easy to follow in ordering a specific test?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8" w:name="__Fieldmark__4_948211946"/>
      <w:bookmarkStart w:id="9" w:name="__Fieldmark__4_948211946"/>
      <w:bookmarkEnd w:id="9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10" w:name="__Fieldmark__5_948211946"/>
      <w:bookmarkStart w:id="11" w:name="__Fieldmark__5_948211946"/>
      <w:bookmarkEnd w:id="11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u w:val="single"/>
          <w:lang w:val="en-GB"/>
        </w:rPr>
        <w:t xml:space="preserve">  </w:t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4.</w:t>
        <w:tab/>
        <w:t>Do you receive verbal reports in appropriate circumstances?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12" w:name="__Fieldmark__6_948211946"/>
      <w:bookmarkStart w:id="13" w:name="__Fieldmark__6_948211946"/>
      <w:bookmarkEnd w:id="13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14" w:name="__Fieldmark__7_948211946"/>
      <w:bookmarkStart w:id="15" w:name="__Fieldmark__7_948211946"/>
      <w:bookmarkEnd w:id="15"/>
      <w:r/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5.</w:t>
        <w:tab/>
        <w:t>Are the reports concise and comprehensive?</w:t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16" w:name="__Fieldmark__8_948211946"/>
      <w:bookmarkStart w:id="17" w:name="__Fieldmark__8_948211946"/>
      <w:bookmarkEnd w:id="17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18" w:name="__Fieldmark__9_948211946"/>
      <w:bookmarkStart w:id="19" w:name="__Fieldmark__9_948211946"/>
      <w:bookmarkEnd w:id="19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u w:val="single"/>
          <w:lang w:val="en-GB"/>
        </w:rPr>
        <w:t xml:space="preserve">   </w:t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6.</w:t>
        <w:tab/>
        <w:t>Are reports sent promptly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0" w:name="__Fieldmark__10_948211946"/>
      <w:bookmarkStart w:id="21" w:name="__Fieldmark__10_948211946"/>
      <w:bookmarkEnd w:id="21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2" w:name="__Fieldmark__11_948211946"/>
      <w:bookmarkStart w:id="23" w:name="__Fieldmark__11_948211946"/>
      <w:bookmarkEnd w:id="23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u w:val="single"/>
          <w:lang w:val="en-GB"/>
        </w:rPr>
        <w:t xml:space="preserve">  </w:t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7.</w:t>
        <w:tab/>
        <w:t>Would you like to have your reports faxed directly to your office?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4" w:name="__Fieldmark__12_948211946"/>
      <w:bookmarkStart w:id="25" w:name="__Fieldmark__12_948211946"/>
      <w:bookmarkEnd w:id="25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6" w:name="__Fieldmark__13_948211946"/>
      <w:bookmarkStart w:id="27" w:name="__Fieldmark__13_948211946"/>
      <w:bookmarkEnd w:id="27"/>
      <w:r/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rPr>
          <w:rFonts w:ascii="CG Times (W1)" w:hAnsi="CG Times (W1)" w:cs="CG Times (W1)"/>
        </w:rPr>
      </w:pPr>
      <w:r>
        <w:rPr/>
        <w:tab/>
        <w:tab/>
      </w:r>
      <w:r>
        <w:rPr>
          <w:rFonts w:cs="CG Times (W1)" w:ascii="CG Times (W1)" w:hAnsi="CG Times (W1)"/>
          <w:sz w:val="23"/>
          <w:szCs w:val="23"/>
        </w:rPr>
        <w:t>If yes, fax number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080" w:right="-540" w:hanging="0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>If you use thermal paper, a “good” report will be sent to you. Do you wish this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28" w:name="__Fieldmark__15_948211946"/>
      <w:bookmarkStart w:id="29" w:name="__Fieldmark__15_948211946"/>
      <w:bookmarkEnd w:id="29"/>
      <w:r>
        <w:rPr>
          <w:rFonts w:cs="CG Times;Times New Roman" w:ascii="CG Times;Times New Roman" w:hAnsi="CG Times;Times New Roman"/>
          <w:sz w:val="23"/>
          <w:lang w:val="en-GB"/>
        </w:rPr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CG Times;Times New Roman" w:ascii="CG Times;Times New Roman" w:hAnsi="CG Times;Times New Roman"/>
          <w:lang w:val="en-GB"/>
        </w:rPr>
        <w:instrText xml:space="preserve"> FORMCHECKBOX </w:instrText>
      </w:r>
      <w:r>
        <w:rPr>
          <w:sz w:val="23"/>
          <w:rFonts w:cs="CG Times;Times New Roman" w:ascii="CG Times;Times New Roman" w:hAnsi="CG Times;Times New Roman"/>
          <w:lang w:val="en-GB"/>
        </w:rPr>
        <w:fldChar w:fldCharType="separate"/>
      </w:r>
      <w:bookmarkStart w:id="30" w:name="__Fieldmark__16_948211946"/>
      <w:bookmarkStart w:id="31" w:name="__Fieldmark__16_948211946"/>
      <w:bookmarkEnd w:id="31"/>
      <w:r/>
      <w:r>
        <w:rPr>
          <w:sz w:val="23"/>
          <w:rFonts w:cs="CG Times;Times New Roman" w:ascii="CG Times;Times New Roman" w:hAnsi="CG Times;Times New Roman"/>
          <w:lang w:val="en-GB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General Comments/Suggestions for Improvement</w:t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80" w:right="454" w:hanging="0"/>
        <w:jc w:val="both"/>
        <w:rPr/>
      </w:pPr>
      <w:r>
        <w:rPr>
          <w:rFonts w:cs="CG Times;Times New Roman" w:ascii="CG Times;Times New Roman" w:hAnsi="CG Times;Times New Roman"/>
          <w:sz w:val="23"/>
          <w:lang w:val="en-GB"/>
        </w:rPr>
        <w:t xml:space="preserve">Your comments are important to us. If you have any questions, comments, or other points you wish to discuss with us, please </w:t>
      </w:r>
      <w:r>
        <w:rPr>
          <w:rFonts w:cs="CG Times;Times New Roman" w:ascii="CG Times;Times New Roman" w:hAnsi="CG Times;Times New Roman"/>
          <w:sz w:val="23"/>
          <w:u w:val="single"/>
          <w:lang w:val="en-GB"/>
        </w:rPr>
        <w:t>print your name</w:t>
      </w:r>
      <w:r>
        <w:rPr>
          <w:rFonts w:cs="CG Times;Times New Roman" w:ascii="CG Times;Times New Roman" w:hAnsi="CG Times;Times New Roman"/>
          <w:sz w:val="23"/>
          <w:lang w:val="en-GB"/>
        </w:rPr>
        <w:t xml:space="preserve"> and phone number so we may contact you.</w:t>
      </w:r>
    </w:p>
    <w:p>
      <w:pPr>
        <w:pStyle w:val="Normal"/>
        <w:ind w:left="-1080" w:right="454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454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454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rFonts w:cs="CG Times;Times New Roman" w:ascii="CG Times;Times New Roman" w:hAnsi="CG Times;Times New Roman"/>
          <w:lang w:val="en-GB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3"/>
          <w:lang w:val="en-GB" w:eastAsia="en-US"/>
        </w:rPr>
      </w:r>
      <w:r>
        <w:rPr>
          <w:sz w:val="23"/>
          <w:rFonts w:cs="CG Times;Times New Roman" w:ascii="CG Times;Times New Roman" w:hAnsi="CG Times;Times New Roman"/>
          <w:lang w:val="en-GB" w:eastAsia="en-US"/>
        </w:rPr>
        <w:fldChar w:fldCharType="separate"/>
      </w:r>
      <w:r>
        <w:rPr>
          <w:rFonts w:cs="CG Times;Times New Roman" w:ascii="CG Times;Times New Roman" w:hAnsi="CG Times;Times New Roman"/>
          <w:sz w:val="23"/>
          <w:lang w:val="en-GB" w:eastAsia="en-US"/>
        </w:rPr>
        <w:t>     </w:t>
      </w:r>
      <w:r/>
      <w:r>
        <w:rPr>
          <w:sz w:val="23"/>
          <w:rFonts w:cs="CG Times;Times New Roman" w:ascii="CG Times;Times New Roman" w:hAnsi="CG Times;Times New Roman"/>
          <w:lang w:val="en-GB" w:eastAsia="en-US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 w:eastAsia="en-US"/>
        </w:rPr>
      </w:r>
    </w:p>
    <w:p>
      <w:pPr>
        <w:pStyle w:val="Normal"/>
        <w:ind w:left="-1080" w:right="454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</w:r>
    </w:p>
    <w:p>
      <w:pPr>
        <w:pStyle w:val="Normal"/>
        <w:ind w:left="-1080" w:right="454" w:hanging="0"/>
        <w:jc w:val="both"/>
        <w:rPr>
          <w:rFonts w:ascii="CG Times;Times New Roman" w:hAnsi="CG Times;Times New Roman" w:cs="CG Times;Times New Roman"/>
          <w:sz w:val="23"/>
          <w:lang w:val="en-GB"/>
        </w:rPr>
      </w:pPr>
      <w:r>
        <w:rPr>
          <w:rFonts w:cs="CG Times;Times New Roman" w:ascii="CG Times;Times New Roman" w:hAnsi="CG Times;Times New Roman"/>
          <w:sz w:val="23"/>
          <w:lang w:val="en-GB"/>
        </w:rPr>
        <w:t xml:space="preserve">Tele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rFonts w:cs="CG Times;Times New Roman" w:ascii="CG Times;Times New Roman" w:hAnsi="CG Times;Times New Roman"/>
          <w:lang w:val="en-GB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3"/>
          <w:lang w:val="en-GB" w:eastAsia="en-US"/>
        </w:rPr>
      </w:r>
      <w:r>
        <w:rPr>
          <w:sz w:val="23"/>
          <w:rFonts w:cs="CG Times;Times New Roman" w:ascii="CG Times;Times New Roman" w:hAnsi="CG Times;Times New Roman"/>
          <w:lang w:val="en-GB" w:eastAsia="en-US"/>
        </w:rPr>
        <w:fldChar w:fldCharType="separate"/>
      </w:r>
      <w:r>
        <w:rPr>
          <w:rFonts w:cs="CG Times;Times New Roman" w:ascii="CG Times;Times New Roman" w:hAnsi="CG Times;Times New Roman"/>
          <w:sz w:val="23"/>
          <w:lang w:val="en-GB" w:eastAsia="en-US"/>
        </w:rPr>
        <w:t>     </w:t>
      </w:r>
      <w:r/>
      <w:r>
        <w:rPr>
          <w:sz w:val="23"/>
          <w:rFonts w:cs="CG Times;Times New Roman" w:ascii="CG Times;Times New Roman" w:hAnsi="CG Times;Times New Roman"/>
          <w:lang w:val="en-GB" w:eastAsia="en-US"/>
        </w:rPr>
        <w:fldChar w:fldCharType="end"/>
      </w:r>
      <w:r>
        <w:rPr>
          <w:rFonts w:cs="CG Times;Times New Roman" w:ascii="CG Times;Times New Roman" w:hAnsi="CG Times;Times New Roman"/>
          <w:sz w:val="23"/>
          <w:lang w:val="en-GB" w:eastAsia="en-US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-1080" w:right="-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CG Times;Times New Roman" w:hAnsi="CG Times;Times New Roman" w:cs="CG Times;Times New Roman"/>
      <w:b/>
      <w:sz w:val="23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10:00Z</dcterms:created>
  <dc:creator>Robert Morganstein</dc:creator>
  <dc:description/>
  <cp:keywords/>
  <dc:language>en-US</dc:language>
  <cp:lastModifiedBy>Robert Morganstein</cp:lastModifiedBy>
  <dcterms:modified xsi:type="dcterms:W3CDTF">2004-11-11T22:19:00Z</dcterms:modified>
  <cp:revision>3</cp:revision>
  <dc:subject/>
  <dc:title>PHYSICIAN SATISFACTION SURVEY</dc:title>
</cp:coreProperties>
</file>